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株式会社　紙パルプ会館　御中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所</w:t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名</w:t>
      </w:r>
    </w:p>
    <w:p>
      <w:pPr>
        <w:pStyle w:val="Normal"/>
        <w:ind w:right="2200" w:hanging="0"/>
        <w:jc w:val="right"/>
        <w:rPr>
          <w:sz w:val="22"/>
          <w:u w:val="single"/>
        </w:rPr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電話回線使用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通り、電話設備を使用致したく、承認の程宜しくお願い申し上げ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尚、使用期間終了後はすみやかに回線の撤去を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25035</wp:posOffset>
                </wp:positionV>
                <wp:extent cx="4653915" cy="183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8"/>
                              <w:gridCol w:w="1696"/>
                              <w:gridCol w:w="439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回線種別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ＮＴＴ東日本ＡＤ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臨時電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Ｂフレッツ　マンションタイプ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アナログ回線　　　　　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回線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（アナログの場合電話番号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～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連絡先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　　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44.1pt;mso-wrap-distance-left:7.1pt;mso-wrap-distance-right:7.1pt;mso-wrap-distance-top:0pt;mso-wrap-distance-bottom:0pt;margin-top:372.05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8"/>
                        <w:gridCol w:w="1696"/>
                        <w:gridCol w:w="439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回線種別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ＮＴＴ東日本ＡＤ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臨時電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Ｂフレッツ　マンションタイプ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アナログ回線　　　　　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回線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（アナログの場合電話番号）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～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連絡先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477635</wp:posOffset>
                </wp:positionV>
                <wp:extent cx="4653915" cy="183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8"/>
                              <w:gridCol w:w="1696"/>
                              <w:gridCol w:w="439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期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会場御利用期間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月　　　日　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月　　　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日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月　　　日　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月　　　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撤去日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32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月　　　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44.1pt;mso-wrap-distance-left:7.1pt;mso-wrap-distance-right:7.1pt;mso-wrap-distance-top:0pt;mso-wrap-distance-bottom:0pt;margin-top:510.05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8"/>
                        <w:gridCol w:w="1696"/>
                        <w:gridCol w:w="439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期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会場御利用期間）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月　　　日　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月　　　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日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月　　　日　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月　　　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日間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撤去日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月　　　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番は臨時に開通される回線番号をご記入下さい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番はお手続き下さいましたご担当者様のご連絡先をご記入下さい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36"/>
      <w:szCs w:val="36"/>
    </w:rPr>
  </w:style>
  <w:style w:type="character" w:styleId="Style16">
    <w:name w:val="結語 (文字)"/>
    <w:qFormat/>
    <w:rPr>
      <w:rFonts w:cs="Times New Roman"/>
      <w:sz w:val="36"/>
      <w:szCs w:val="3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36"/>
      <w:szCs w:val="36"/>
    </w:rPr>
  </w:style>
  <w:style w:type="paragraph" w:styleId="Style21">
    <w:name w:val="結語"/>
    <w:basedOn w:val="Normal"/>
    <w:qFormat/>
    <w:pPr>
      <w:jc w:val="right"/>
    </w:pPr>
    <w:rPr>
      <w:sz w:val="36"/>
      <w:szCs w:val="3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2:00Z</dcterms:created>
  <dc:creator>Hewlett-Packard</dc:creator>
  <dc:description/>
  <cp:keywords/>
  <dc:language>en-US</dc:language>
  <cp:lastModifiedBy>SD_watabe</cp:lastModifiedBy>
  <cp:lastPrinted>2010-09-14T14:53:00Z</cp:lastPrinted>
  <dcterms:modified xsi:type="dcterms:W3CDTF">2019-05-22T03:58:00Z</dcterms:modified>
  <cp:revision>5</cp:revision>
  <dc:subject/>
  <dc:title>平成　　　年　　 月　　日</dc:title>
</cp:coreProperties>
</file>